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1787742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</w:t>
      </w:r>
      <w:r>
        <w:rPr>
          <w:lang w:val="en-US"/>
        </w:rPr>
        <w:t>04</w:t>
      </w:r>
      <w:r>
        <w:rPr>
          <w:lang w:val="uk-UA"/>
        </w:rPr>
        <w:t>_____ 2021   №  _</w:t>
      </w:r>
      <w:r>
        <w:rPr>
          <w:lang w:val="en-US"/>
        </w:rPr>
        <w:t>100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раховуючи рішення громадської комісії з житлових питань при виконавчому комітеті Южноукраїнської міської ради від 22.03.2021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22.03.2021 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720"/>
        <w:gridCol w:w="900"/>
        <w:gridCol w:w="1980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кун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ила Серг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>ТОВ «Южсервіс-електромонтаж», електрозварю-вальник, учасник бойових дій в зоні проведення антитерористич-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живає               в гуртожитку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зіну Анастасію Володимирів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 КБ «Приватбанк», касир каси пере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ру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хову Вікторію Володими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юних техніків, керівник гу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ру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щук Дарину Вікто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Адар Катерина Анатоліївна, продавець непродовольч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Проживання             в одні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кімнаті осіб різної статі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цову Вікторію Володими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УШ» магазин «Єва-1014», адміністратор торгового з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площа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ша встановле-ного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р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2. Відповідно до заяви від 19.02.2021 зарахувати до складу сім’ї Воронкова Володимира Сергійовича, дружину – Воронкову Марію Василівну, 1999 року народження,  доньку – Воронкову Анну Володимирівну, 2020 року народження,   для спільного перебування на квартирному обліку у виконавчому комітеті Южноукраїнської міської ради. 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3. Відповідно до заяви від 12.03.2021 зарахувати до складу сім’ї Гавриша Олександра Васильовича доньку – Гавриш Сару Олександрівну, 2021 року народження, для спільного перебування на квартирному обліку у виконавчому комітеті Южноукраїнської міської ради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В.В. Онуфрієнко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6:00Z</dcterms:created>
  <dc:creator>Zver</dc:creator>
  <dc:description/>
  <cp:keywords/>
  <dc:language>en-US</dc:language>
  <cp:lastModifiedBy>User</cp:lastModifiedBy>
  <cp:lastPrinted>2021-03-23T14:07:00Z</cp:lastPrinted>
  <dcterms:modified xsi:type="dcterms:W3CDTF">2021-04-27T10:16:00Z</dcterms:modified>
  <cp:revision>5</cp:revision>
  <dc:subject/>
  <dc:title> </dc:title>
</cp:coreProperties>
</file>